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حفاظت در برابر پرتو ها در محیط کار درنیمسال اول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حفاظت در برابر پرتو ها در محیط کار درنیمسال اول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 / مدرسین: جناب آقای دکتر مرا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7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 / مدرسین: جناب آقای دکتر مرا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7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س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س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س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خ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کارسا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بنف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م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تو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ل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pt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oc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df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کال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ژو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عا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</w:t>
      </w:r>
      <w:r>
        <w:rPr>
          <w:rFonts w:cs="B Nazanin"/>
          <w:rtl w:val="true"/>
          <w:lang w:bidi="fa-IR"/>
        </w:rPr>
        <w:t>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  <w:br/>
      </w:r>
      <w:r>
        <w:rPr>
          <w:rFonts w:cs="B Nazanin"/>
          <w:rtl w:val="true"/>
          <w:lang w:bidi="fa-IR"/>
        </w:rPr>
        <w:t>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  <w:br/>
      </w:r>
      <w:r>
        <w:rPr>
          <w:rFonts w:cs="B Nazanin"/>
          <w:rtl w:val="true"/>
          <w:lang w:bidi="fa-IR"/>
        </w:rPr>
        <w:t>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  <w:br/>
      </w:r>
      <w:r>
        <w:rPr>
          <w:rFonts w:cs="B Nazanin"/>
          <w:rtl w:val="true"/>
          <w:lang w:bidi="fa-IR"/>
        </w:rPr>
        <w:t>ـ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وشنا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ب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ابرا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و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لس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صباح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7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تو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نساز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مدر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ظ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1388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lang w:bidi="fa-IR"/>
        </w:rPr>
        <w:t>- American Conference of Governmental Industrial Hygienists (ACGIH). Threshold Limit values for Chemical</w:t>
      </w:r>
    </w:p>
    <w:p>
      <w:pPr>
        <w:pStyle w:val="Normal"/>
        <w:spacing w:lineRule="auto" w:line="240"/>
        <w:rPr/>
      </w:pPr>
      <w:r>
        <w:rPr>
          <w:rFonts w:cs="B Nazanin" w:ascii="Times New Roman" w:hAnsi="Times New Roman"/>
          <w:sz w:val="28"/>
          <w:szCs w:val="28"/>
          <w:lang w:bidi="fa-IR"/>
        </w:rPr>
        <w:t xml:space="preserve">Substances and Physical Agents and Biological Exposure Indices. Cincinnati. </w:t>
      </w:r>
      <w:r>
        <w:rPr>
          <w:rFonts w:cs="B Nazanin" w:ascii="Times New Roman" w:hAnsi="Times New Roman"/>
          <w:sz w:val="28"/>
          <w:szCs w:val="28"/>
          <w:lang w:bidi="fa-IR"/>
        </w:rPr>
        <w:t>2007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lang w:bidi="fa-IR"/>
        </w:rPr>
        <w:t xml:space="preserve">- Fundamentals of Industrial Hygiene, Barbara A. Plog, Fifth Edition, </w:t>
      </w:r>
      <w:r>
        <w:rPr>
          <w:rFonts w:cs="B Nazanin" w:ascii="Times New Roman" w:hAnsi="Times New Roman"/>
          <w:sz w:val="28"/>
          <w:szCs w:val="28"/>
          <w:lang w:bidi="fa-IR"/>
        </w:rPr>
        <w:t>2003</w:t>
      </w:r>
      <w:r>
        <w:rPr>
          <w:rFonts w:cs="B Nazani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lang w:bidi="fa-IR"/>
        </w:rPr>
        <w:t>- Radiation and health, Thormod Henrik Sen and H. David mallei, Taylor and Francis. 1th Ed. 2003.</w:t>
      </w:r>
    </w:p>
    <w:p>
      <w:pPr>
        <w:pStyle w:val="Normal"/>
        <w:spacing w:lineRule="auto" w:line="240"/>
        <w:ind w:left="720" w:hanging="0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- Radiation protection in health science, Marilyn E. Noz, 2nd Ed. World Scientific Publishing co. 2007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- Introduction for Health physics. Herman Cember, 4th Ed. Mc grew Hill Companies, 2009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بی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lang w:bidi="fa-IR"/>
        </w:rPr>
        <w:t>04133357581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خ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39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04133376228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1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2-22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